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Text: M. Vladá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Břeclav 19.3.-28.3.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   DÁL  ZVEDAJÍ   SE   K  NEBI  KŘÍŽE   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.</w:t>
        <w:tab/>
        <w:t>Nejsem jeden z těch - co zatínají pě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hci se jenom dívat - kdo bude ten kříž né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ty davy lidí kolem - se tlačí stále ví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Bůh - touto ulicí dnes půjde - ponížený a sám - jeho tvář je nevi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Bůh - jen ať ukáže co umí - když druhým pomáhal - tenhleten samozvaný krá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.</w:t>
        <w:tab/>
        <w:t>V dlani svírám kámen - už ani nevím pro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kdo řekne první ámen - roztočí koloto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o na tom, že Je slabý - divadlo začí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ál - na Golgatu běží lidé - jak lační po krvi – k Beránku sbíhají se lv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ál - zvedají se k nebi kříže - a dlaně Pilátů - smývají vinu ze svých rt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.</w:t>
        <w:tab/>
        <w:t>Se zakloněnou hlavou - stojící pod kříž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nechápem tohle dění - a navzájem si lž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my obyčejní lidé – s úsměvem na tvář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ál - na Něj ukazují prstem – v manéži světa jdou - masky dolů s opono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ál - zatleskají představení - a pak se rozejdou - každý cestou svo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 - na Golgatu běží lidé - jak lační po krvi – k Beránku sbíhají se lv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ál - zvedají se k nebi kříže - a dlaně Pilátů - smývají vinu ze svých rt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Ì pÌ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?Ì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Petr Hrdinka</dc:creator>
  <dc:description/>
  <cp:keywords/>
  <dc:language>en-US</dc:language>
  <cp:lastModifiedBy>Jaroslav Holásek</cp:lastModifiedBy>
  <cp:lastPrinted>2000-03-31T20:39:00Z</cp:lastPrinted>
  <dcterms:modified xsi:type="dcterms:W3CDTF">2015-04-14T07:53:00Z</dcterms:modified>
  <cp:revision>3</cp:revision>
  <dc:subject/>
  <dc:title>Hudba: Steven Delopoulos							Text: M</dc:title>
</cp:coreProperties>
</file>