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5" w:right="0" w:hanging="0"/>
        <w:rPr/>
      </w:pPr>
      <w:r>
        <w:rPr/>
      </w:r>
    </w:p>
    <w:p>
      <w:pPr>
        <w:pStyle w:val="Normal"/>
        <w:ind w:left="1485" w:right="0" w:hanging="0"/>
        <w:rPr>
          <w:sz w:val="18"/>
          <w:szCs w:val="18"/>
        </w:rPr>
      </w:pPr>
      <w:r>
        <w:rPr/>
        <w:t xml:space="preserve">* </w:t>
      </w:r>
      <w:r>
        <w:rPr>
          <w:b/>
          <w:bCs/>
        </w:rPr>
        <w:t>SEDMÝ SVĚTADÍL</w:t>
      </w:r>
      <w:r>
        <w:rPr/>
        <w:t xml:space="preserve">    *                                                 </w:t>
      </w:r>
      <w:r>
        <w:rPr>
          <w:sz w:val="18"/>
          <w:szCs w:val="18"/>
        </w:rPr>
        <w:t>(Text: Marek Vladár, BV 13.10.2012)</w:t>
      </w:r>
    </w:p>
    <w:p>
      <w:pPr>
        <w:pStyle w:val="Normal"/>
        <w:ind w:left="1485" w:right="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) </w:t>
        <w:tab/>
        <w:t>Znám Tě - vždy jsi blízko byl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jako další světadíl - jsem Tě objevil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kdo mi uvěří - </w:t>
        <w:tab/>
        <w:t>uvěří že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ještě najít pevnou ze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ve světě tak nejisté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ůže trosečník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co bez pádel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 bez naděje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Ref:</w:t>
        <w:tab/>
        <w:t>Touží - po jediné kapce živé vod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ístu kde do nebe vedou schod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ít přítele do nepohod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ží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 xml:space="preserve">Touží - </w:t>
        <w:tab/>
        <w:t>najít si cestu zpátky domů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objevit v sobě to místo zlom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chvíli, kdy najde člověk smysl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ží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2)</w:t>
        <w:tab/>
        <w:t>Znáš mě - vždy jsi blízko byl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jsi můj sedmý světadíl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k břehům Tvým mě jen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Tvá láska - unáší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Ref:</w:t>
        <w:tab/>
        <w:t>Toužím - po jediné kapce živé vod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ístu kde do nebe vedou schod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ít přítele do nepohod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ží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Toužím -  najít si cestu zpátky domů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objevit v sobě to místo zlom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chvíli, kdy najde člověk smysl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ží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oda:</w:t>
        <w:tab/>
        <w:t xml:space="preserve"> Ty jsi mou - záchrano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ef:</w:t>
        <w:tab/>
        <w:t>Toužím - po jediné kapce živé vod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ístu kde do nebe vedou schod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mít přítele do nepohody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žít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Toužím -  najít si cestu zpátky domů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objevit v sobě to místo zlomu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chvíli, kdy najde člověk smysl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žít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07:00Z</dcterms:created>
  <dc:creator>**</dc:creator>
  <dc:description/>
  <dc:language>en-US</dc:language>
  <cp:lastModifiedBy>**</cp:lastModifiedBy>
  <dcterms:modified xsi:type="dcterms:W3CDTF">2012-10-14T12:44:00Z</dcterms:modified>
  <cp:revision>9</cp:revision>
  <dc:subject/>
  <dc:title/>
</cp:coreProperties>
</file>