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/>
        </w:rPr>
        <w:tab/>
      </w:r>
      <w:r>
        <w:rPr>
          <w:sz w:val="16"/>
          <w:szCs w:val="16"/>
          <w:lang w:val="cs-CZ"/>
        </w:rPr>
        <w:tab/>
        <w:tab/>
        <w:tab/>
        <w:tab/>
        <w:tab/>
        <w:tab/>
        <w:tab/>
        <w:tab/>
        <w:t xml:space="preserve">        (Text: M.Vladár – 25.9.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</w:r>
      <w:r>
        <w:rPr>
          <w:b/>
          <w:bCs/>
          <w:lang w:val="cs-CZ"/>
        </w:rPr>
        <w:t>*  NENECH MĚ ODEJÍT  *</w:t>
      </w:r>
    </w:p>
    <w:p>
      <w:pPr>
        <w:pStyle w:val="Normal"/>
        <w:rPr/>
      </w:pPr>
      <w:r>
        <w:rPr>
          <w:lang w:val="cs-CZ"/>
        </w:rPr>
        <w:tab/>
        <w:tab/>
        <w:tab/>
      </w:r>
      <w:r>
        <w:rPr>
          <w:i/>
          <w:iCs/>
          <w:sz w:val="16"/>
          <w:szCs w:val="16"/>
          <w:lang w:val="cs-CZ"/>
        </w:rPr>
        <w:t>(Žalm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ab/>
        <w:t>Ref:</w:t>
        <w:tab/>
        <w:t>Prosím Tě, nenech mě odejít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řekni mi jen, kde mám sílu vzít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když pocit mám, že je prázdný dům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prosím Tě, nenech mě odejít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ab/>
        <w:t>1)</w:t>
        <w:tab/>
        <w:t>A já – Ti povyprávím – všechna má tajemství – co pod sluncem jsou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A já – nitrem celým – budu naslouchat všem – Tvým odpovědím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ab/>
        <w:t>Ref:</w:t>
        <w:tab/>
        <w:t>Prosím Tě, nenech mě odejít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řekni mi jen, kde mám sílu vzít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když pocit mám, že je prázdný dům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prosím Tě, nenech mě odejít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lang w:val="cs-CZ"/>
        </w:rPr>
      </w:pPr>
      <w:r>
        <w:rPr>
          <w:lang w:val="cs-CZ"/>
        </w:rPr>
        <w:t>A já – ti zavolám – vždy – když tyto – pocity - budu zase mít</w:t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  <w:tab/>
        <w:t>Ref:</w:t>
        <w:tab/>
        <w:t>Prosím Tě, nenech mě odejít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řekni mi jen, kde mám sílu vzít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když pocit mám, že je prázdný dům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prosím Tě, nenech mě odejít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ab/>
        <w:t>Ref:</w:t>
        <w:tab/>
        <w:t>Prosím Tě, nenech mě odejít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prosím Tě...</w:t>
        <w:tab/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cs="Times New Roman"/>
      <w:b/>
      <w:bCs/>
    </w:rPr>
  </w:style>
  <w:style w:type="character" w:styleId="Nadpis7Char">
    <w:name w:val="Nadpis 7 Char"/>
    <w:basedOn w:val="Standardnpsmoodstavce"/>
    <w:qFormat/>
    <w:rPr>
      <w:rFonts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3:55:00Z</dcterms:created>
  <dc:creator>**</dc:creator>
  <dc:description/>
  <dc:language>en-US</dc:language>
  <cp:lastModifiedBy>**</cp:lastModifiedBy>
  <dcterms:modified xsi:type="dcterms:W3CDTF">2013-01-26T16:01:00Z</dcterms:modified>
  <cp:revision>5</cp:revision>
  <dc:subject/>
  <dc:title/>
</cp:coreProperties>
</file>