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*  </w:t>
      </w:r>
      <w:r>
        <w:rPr>
          <w:b/>
          <w:bCs/>
          <w:sz w:val="26"/>
          <w:szCs w:val="26"/>
        </w:rPr>
        <w:t xml:space="preserve"> Takový život</w:t>
      </w:r>
      <w:r>
        <w:rPr/>
        <w:t xml:space="preserve">  *</w:t>
        <w:tab/>
        <w:tab/>
        <w:tab/>
        <w:tab/>
        <w:tab/>
        <w:tab/>
      </w:r>
      <w:r>
        <w:rPr>
          <w:sz w:val="18"/>
          <w:szCs w:val="18"/>
        </w:rPr>
        <w:t>Marek Vladár, 12.6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ůžová – ta vonívá po růží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do bílých šatů se obléká zima o vánocí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ebe modré – jako barva tvých oč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ak se nám pěkně Země kolem žluté toč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</w:t>
        <w:tab/>
        <w:t xml:space="preserve">To je krásy – až tají se de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ak vidíme svět – je pouze o lide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černá bílá a nic ví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dstínů je na tisí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A pak rudá – jako kre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íky Bože, že jsi od barev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eště trochu umazaný na dlaníc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o jak přikrýváš náš hří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:</w:t>
        <w:tab/>
        <w:t>Takový život by sis přál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by všemi barvami hrá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m hm hm -  aby za to stá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akový život nám jsi d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aky, jak beránci bíl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 někde cestou tak trochu zas jako vždy ušpini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tejně jako déšť i pláč smý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še co se skrýv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ned pod povrche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edině tak vydá zlato ze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:</w:t>
        <w:tab/>
        <w:t xml:space="preserve">To je krásy – až tají se dech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ak vidíme svět – je pouze o lide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černá bílá a nic ví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odstínů je na tisí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A pak rudá – jako kre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íky Bože, že jsi od barev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ještě trochu umazaný na dlaníc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o jak přikrýváš náš hří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:</w:t>
        <w:tab/>
        <w:t>//:Takový život by sis přál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by všemi barvami hrá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m hm hm -  aby za to stá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akový život nám jsi dal:/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2:14:00Z</dcterms:created>
  <dc:creator>Vladar Marek</dc:creator>
  <dc:description/>
  <dc:language>en-US</dc:language>
  <cp:lastModifiedBy>Vladar Marek</cp:lastModifiedBy>
  <dcterms:modified xsi:type="dcterms:W3CDTF">2011-04-07T22:57:00Z</dcterms:modified>
  <cp:revision>2</cp:revision>
  <dc:subject/>
  <dc:title/>
</cp:coreProperties>
</file>