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  <w:tab/>
        <w:tab/>
        <w:tab/>
        <w:tab/>
        <w:tab/>
        <w:tab/>
        <w:tab/>
        <w:tab/>
        <w:t>(Text: M. Vladár, 19.11.2008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 Italic;Times New Roman" w:hAnsi="Times New Roman Italic;Times New Roman" w:cs="Times New Roman Italic;Times New Roman"/>
          <w:sz w:val="24"/>
        </w:rPr>
      </w:pPr>
      <w:r>
        <w:rPr>
          <w:rFonts w:cs="Times New Roman Italic;Times New Roman" w:ascii="Times New Roman Italic;Times New Roman" w:hAnsi="Times New Roman Italic;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sz w:val="24"/>
        </w:rPr>
        <w:t xml:space="preserve">                             </w:t>
      </w:r>
      <w:r>
        <w:rPr>
          <w:rFonts w:cs="Times New Roman Bold;Times New Roman" w:ascii="Times New Roman Bold;Times New Roman" w:hAnsi="Times New Roman Bold;Times New Roman"/>
          <w:b/>
          <w:color w:val="6A2900"/>
          <w:sz w:val="28"/>
        </w:rPr>
        <w:t>*    T V Á Ř   *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color w:val="6A2900"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color w:val="6A2900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I.</w:t>
        <w:tab/>
        <w:t>Kolikrát se ještě budu bát jít o kus dál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kolikrát mne potká to, před čím jsem utíkal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Od třinácté komnaty vzít klíč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Nebo jako vždy - odejít pryč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Co mě bude asi jednou stát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0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až budu muset přestat tuhle hru – dál s Tebou hrát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II.</w:t>
        <w:tab/>
        <w:t>Svět, do kterého se každé ráno probouzím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  <w:lang w:val="cs-CZ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</w:rPr>
        <w:tab/>
        <w:t>Notuje si stejnou píseň už po mnoho zim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  <w:lang w:val="cs-CZ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</w:rPr>
        <w:t>O své místo na slunci se rvát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  <w:lang w:val="cs-CZ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</w:rPr>
        <w:tab/>
        <w:t>To se může každému z nás stát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  <w:lang w:val="cs-CZ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</w:rPr>
        <w:tab/>
        <w:t>Hlavně zachovat si svoji tvář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  <w:lang w:val="cs-CZ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</w:rPr>
        <w:t>před spaním si masku jako vždy – //: dát pod polštář ://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Ref:</w:t>
        <w:tab/>
        <w:t>//: Sbírám – sílu k Tobě jít:// 2x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ab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III.</w:t>
        <w:tab/>
        <w:t>Neznám odpověď na všechny svoje otázky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426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ab/>
        <w:t>Přemýšlím jaké to je žít jen tak bez lásky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  <w:lang w:val="cs-CZ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</w:rPr>
        <w:t>Jak je možné před cílem to vzdát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  <w:lang w:val="cs-CZ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</w:rPr>
        <w:t>Přes slzy se na svět usmívat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  <w:lang w:val="cs-CZ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</w:rPr>
        <w:t>Do očí těch, které potkávám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  <w:lang w:val="cs-CZ"/>
        </w:rPr>
        <w:tab/>
      </w:r>
      <w:r>
        <w:rPr>
          <w:rFonts w:cs="Times New Roman Bold;Times New Roman" w:ascii="Times New Roman Bold;Times New Roman" w:hAnsi="Times New Roman Bold;Times New Roman"/>
          <w:b/>
          <w:sz w:val="24"/>
        </w:rPr>
        <w:t>Dívám se a vím, že nejsem sám – vím, že nejsem sám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  <w:t>Ref:  Sbírám – sílu k Tobě jít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b/>
          <w:b/>
          <w:sz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cs="Times New Roman Bold;Times New Roman"/>
          <w:sz w:val="24"/>
        </w:rPr>
      </w:pPr>
      <w:r>
        <w:rPr>
          <w:rFonts w:cs="Times New Roman Bold;Times New Roman" w:ascii="Times New Roman Bold;Times New Roman" w:hAnsi="Times New Roman Bold;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hanging="567"/>
        <w:jc w:val="both"/>
        <w:rPr>
          <w:rFonts w:ascii="Times New Roman Bold;Times New Roman" w:hAnsi="Times New Roman Bold;Times New Roman" w:eastAsia="Times New Roman" w:cs="Times New Roman Bold;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 Bold;Times New Roman" w:ascii="Times New Roman Bold;Times New Roman" w:hAnsi="Times New Roman Bold;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0:38:00Z</dcterms:created>
  <dc:creator>Petr Hrdinka</dc:creator>
  <dc:description/>
  <cp:keywords/>
  <dc:language>en-US</dc:language>
  <cp:lastModifiedBy>Vladar Marek</cp:lastModifiedBy>
  <cp:lastPrinted>2010-12-16T21:53:00Z</cp:lastPrinted>
  <dcterms:modified xsi:type="dcterms:W3CDTF">2010-12-16T20:54:00Z</dcterms:modified>
  <cp:revision>3</cp:revision>
  <dc:subject/>
  <dc:title>Hudba: Steven Delopoulos							Text: M</dc:title>
</cp:coreProperties>
</file>