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M. Vladár, Jedovnice  20.4.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Calibri" w:cs="Calibri"/>
        </w:rPr>
        <w:t xml:space="preserve">     </w:t>
      </w:r>
      <w:r>
        <w:rPr/>
        <w:t>TOUHY       *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  <w:t>1)</w:t>
        <w:tab/>
        <w:t>Úder mého srdce poslední - bude patřit Tobě, lásko má</w:t>
      </w:r>
    </w:p>
    <w:p>
      <w:pPr>
        <w:pStyle w:val="Normal"/>
        <w:ind w:left="360" w:right="0" w:hanging="0"/>
        <w:rPr>
          <w:lang w:val="cs-CZ"/>
        </w:rPr>
      </w:pPr>
      <w:r>
        <w:rPr>
          <w:rFonts w:eastAsia="Calibri" w:cs="Calibri"/>
          <w:lang w:val="cs-CZ"/>
        </w:rPr>
        <w:t xml:space="preserve">       </w:t>
      </w:r>
      <w:r>
        <w:rPr>
          <w:lang w:val="cs-CZ"/>
        </w:rPr>
        <w:t>jako krajina neprozkoumaná - mi připadáš, tak tajemný</w:t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  <w:t>2)</w:t>
        <w:tab/>
        <w:t>Právě jsem Tě ztratil, Bože můj - pralesem svých myšlenek jdu dál</w:t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  <w:tab/>
        <w:t>v té změti hlasů neslyším ten Tvůj - jen oči dravců ze tmy svítí</w:t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  <w:t xml:space="preserve">Ref: </w:t>
        <w:tab/>
        <w:t>S ránem vítám den</w:t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  <w:tab/>
        <w:tab/>
        <w:t>S nocí vchází sen</w:t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  <w:t>Duet:</w:t>
        <w:tab/>
        <w:t>Jdeme - po neznámé půdě - vláčíme svůj úděl</w:t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  <w:tab/>
        <w:tab/>
        <w:t>Bouříme se - pláčem - touhy naše - //:  letí  :// 4x</w:t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  <w:tab/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  <w:t>3)</w:t>
        <w:tab/>
        <w:t>Jsi proud divoké řeky, tak Tě znám - jsi píseň beze slov, co neumí</w:t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  <w:tab/>
        <w:t>nikdo než ptáci zpívat, a ten chrám - v srdci mém, mi tak schází</w:t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  <w:t xml:space="preserve">Ref: </w:t>
        <w:tab/>
        <w:t>S ránem vítám den</w:t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  <w:tab/>
        <w:tab/>
        <w:t>S nocí vchází sen</w:t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  <w:t>Duet:</w:t>
        <w:tab/>
        <w:t>Jdeme - po neznámé půdě - vláčíme svůj úděl</w:t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  <w:tab/>
        <w:tab/>
        <w:t>Bouříme se - pláčem - touhy naše - //:  letí  :// 4x</w:t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  <w:t xml:space="preserve">Coda:  </w:t>
        <w:tab/>
        <w:t>Nevěřím, že nic není</w:t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  <w:tab/>
        <w:tab/>
        <w:t xml:space="preserve">//:  že jsme jenom prach :// </w:t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  <w:tab/>
        <w:tab/>
        <w:t>Uvnitř nás - tiše rostou</w:t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  <w:tab/>
        <w:tab/>
        <w:t xml:space="preserve">skryté touhy - vidět Tě zas  </w:t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  <w:tab/>
        <w:tab/>
        <w:t>//: Letí  :// 4x</w:t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0:10:00Z</dcterms:created>
  <dc:creator>**</dc:creator>
  <dc:description/>
  <dc:language>en-US</dc:language>
  <cp:lastModifiedBy>**</cp:lastModifiedBy>
  <dcterms:modified xsi:type="dcterms:W3CDTF">2013-04-28T20:10:00Z</dcterms:modified>
  <cp:revision>2</cp:revision>
  <dc:subject/>
  <dc:title/>
</cp:coreProperties>
</file>