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arek Vladár)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4"/>
          <w:szCs w:val="24"/>
        </w:rPr>
        <w:t>ŽÁDNÁ SMRT TOLIK NEBOLÍ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 - pouze přihlíží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se davem prodírá – ten mu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 jej asi ved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tou korunou – na hlavě – vypadá jako krá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tr – už se zved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hle nevypadá cesta k trůnu – to ví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oha jak srdce lidské tem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esá stále níž – na jejím pozadí – stoupá kříž - kří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Žádná smrt tolik nebol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ko chví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dy mě Otče opouští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ím sám – sá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 hořký kalich – do dna pí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ů – jak písku v hodiná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rkem nám dýchá čas – až to stud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trocha lásky co v nás přebý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 zvláštní chuť –jak octová – hou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le – se pravda hled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věří v to co může – vyčísl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dyž přijde na to všechno sečí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 bílý list – není o čem číst – jen spálit – spálit - spálit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Žádná smrt tolik nebol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ko chví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dy mě Otče opouští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ím sám – sá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n hořký kalich – do dna pít</w:t>
      </w:r>
    </w:p>
    <w:sectPr>
      <w:type w:val="nextPage"/>
      <w:pgSz w:w="11906" w:h="16838"/>
      <w:pgMar w:left="28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7:59:00Z</dcterms:created>
  <dc:creator>Marek Vladár</dc:creator>
  <dc:description/>
  <cp:keywords/>
  <dc:language>en-US</dc:language>
  <cp:lastModifiedBy>Jaroslav Holásek</cp:lastModifiedBy>
  <cp:lastPrinted>2113-01-01T01:06:00Z</cp:lastPrinted>
  <dcterms:modified xsi:type="dcterms:W3CDTF">2007-12-02T16:44:00Z</dcterms:modified>
  <cp:revision>2</cp:revision>
  <dc:subject/>
  <dc:title>   </dc:title>
</cp:coreProperties>
</file>