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(text: M. Vladár, 15.7.2006)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 xml:space="preserve">V  KŮŽI </w:t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ýt na chvíli v tvý kůž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ych si přála, Pane mů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žná bych pak cháp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ála za tebou stůj co stůj – j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tebou – stůj co stů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 už to není jako dří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na potkání sděluj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do si jistý může bý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 jeden druhého miluje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z lásky Tvé nezmůžem n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ždý z nás však touží po něčem ví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n za dn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bych Tvé oči mohla mí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děla jinak tento svět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 není těžší než tu ží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uhle pravdu nevědě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z lásky Tvé nezmůžem nic </w:t>
      </w:r>
    </w:p>
    <w:p>
      <w:pPr>
        <w:pStyle w:val="Normal"/>
        <w:rPr/>
      </w:pPr>
      <w:r>
        <w:rPr>
          <w:rFonts w:cs="Arial" w:ascii="Arial" w:hAnsi="Arial"/>
        </w:rPr>
        <w:tab/>
        <w:t>každý z nás však touží po něčem ví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n za dn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k jsme tu jen já a 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ěco nás napříč spoj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smírem plují planety</w:t>
      </w:r>
    </w:p>
    <w:p>
      <w:pPr>
        <w:pStyle w:val="Normal"/>
        <w:rPr/>
      </w:pPr>
      <w:r>
        <w:rPr>
          <w:rFonts w:cs="Arial" w:ascii="Arial" w:hAnsi="Arial"/>
        </w:rPr>
        <w:t>a jen na jedné z nich láska je</w:t>
      </w:r>
    </w:p>
    <w:sectPr>
      <w:type w:val="nextPage"/>
      <w:pgSz w:w="11906" w:h="16838"/>
      <w:pgMar w:left="283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Jaroslav Holásek</cp:lastModifiedBy>
  <dcterms:modified xsi:type="dcterms:W3CDTF">2007-12-02T16:35:00Z</dcterms:modified>
  <cp:revision>2</cp:revision>
  <dc:subject/>
  <dc:title/>
</cp:coreProperties>
</file>