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ÚCTYHODNÝ   *</w:t>
      </w:r>
    </w:p>
    <w:p>
      <w:pPr>
        <w:pStyle w:val="Normal"/>
        <w:ind w:left="1065" w:righ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Šeptám němá krásou - uprostřed tvého chrámu</w:t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  <w:t>s modrou klenbou nad hlavou - obraz vyjmutý z rámu</w:t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  <w:t>tají se mi znovu dech - a jen s úctou čekám</w:t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  <w:t>vždyť víš, Ty jsi jediný, před kterým k zemi klekám</w:t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  <w:t>Každý den je k nebi blíž - strom kořeny spoután</w:t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  <w:t>touhu tu nezastavíš - vzhůru k Tobě stoupá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trácím pevnou půdu - tam kde dřív byla skála </w:t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  <w:t>To z tvých pohledů - moje hora z ledu tála</w:t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  <w:t>Čekám na své narození - do Tvého světa</w:t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  <w:t>Zbývá jen pár slov - nedopovězená věta</w:t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  <w:t>Spoutej mne svou láskou - jen tak budu volná</w:t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  <w:t>Spoutej mne svou láskou - v ní se toužím skrýt</w:t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  <w:t>Ber život, jak přichází - své mu účty skládej</w:t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  <w:t xml:space="preserve">Hrách, kdo na zeď nehází -  úctu mu dnes vzdávej </w:t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7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lang w:val="cs-CZ"/>
    </w:rPr>
  </w:style>
  <w:style w:type="character" w:styleId="WW8Num3z0">
    <w:name w:val="WW8Num3z0"/>
    <w:qFormat/>
    <w:rPr>
      <w:lang w:val="cs-CZ"/>
    </w:rPr>
  </w:style>
  <w:style w:type="character" w:styleId="WW8Num1z0">
    <w:name w:val="WW8Num1z0"/>
    <w:qFormat/>
    <w:rPr>
      <w:rFonts w:ascii="Symbol" w:hAnsi="Symbol" w:eastAsia="Times New Roman" w:cs="Times New Roman"/>
      <w:lang w:val="cs-C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BezmezerChar">
    <w:name w:val="Bez mezer Char"/>
    <w:basedOn w:val="Standardnpsmoodstavce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2:41:00Z</dcterms:created>
  <dc:creator>Vladar Marek</dc:creator>
  <dc:description/>
  <dc:language>en-US</dc:language>
  <cp:lastModifiedBy>**</cp:lastModifiedBy>
  <dcterms:modified xsi:type="dcterms:W3CDTF">2011-09-02T20:35:00Z</dcterms:modified>
  <cp:revision>14</cp:revision>
  <dc:subject/>
  <dc:title/>
</cp:coreProperties>
</file>