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3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ext: M. Vladár, 11.9.2010)</w:t>
      </w:r>
    </w:p>
    <w:p>
      <w:pPr>
        <w:pStyle w:val="Normal"/>
        <w:ind w:left="1335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left="1335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*  T R O S E Č N Í C I  *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)</w:t>
        <w:tab/>
        <w:t>Jen, ať si bouří – jen ať si vítr plachty trhá</w:t>
      </w:r>
    </w:p>
    <w:p>
      <w:pPr>
        <w:pStyle w:val="Normal"/>
        <w:rPr/>
      </w:pPr>
      <w:r>
        <w:rPr/>
        <w:tab/>
        <w:t>cesta dlouhá – teď nás přece nevylek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a vlnách uprostřed vod – do bot když ti zatéká</w:t>
      </w:r>
    </w:p>
    <w:p>
      <w:pPr>
        <w:pStyle w:val="Normal"/>
        <w:rPr/>
      </w:pPr>
      <w:r>
        <w:rPr/>
        <w:tab/>
        <w:t>kdepak je asi ten tvůj lodivod – snad se mu v podpalubí něco z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) </w:t>
        <w:tab/>
        <w:t>Jen, ať si bouří – jen ať si vítr plachty trhá</w:t>
      </w:r>
    </w:p>
    <w:p>
      <w:pPr>
        <w:pStyle w:val="Normal"/>
        <w:rPr/>
      </w:pPr>
      <w:r>
        <w:rPr/>
        <w:tab/>
        <w:t>cesta dlouhá – teď nás přece nevyle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Život tvůj je křehká loď – co s ní osud hou - oou – pá-áá</w:t>
      </w:r>
    </w:p>
    <w:p>
      <w:pPr>
        <w:pStyle w:val="Normal"/>
        <w:rPr/>
      </w:pPr>
      <w:r>
        <w:rPr/>
        <w:tab/>
        <w:t>Někdy máš sílu i svět obeplout – a někdy ti k cíli míle zbý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R) </w:t>
        <w:tab/>
        <w:t>Jen, ať si bouří – jen ať si vítr plachty trhá</w:t>
      </w:r>
    </w:p>
    <w:p>
      <w:pPr>
        <w:pStyle w:val="Normal"/>
        <w:rPr/>
      </w:pPr>
      <w:r>
        <w:rPr/>
        <w:tab/>
        <w:t>cesta dlouhá – teď nás přece nevyleká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) </w:t>
        <w:tab/>
        <w:t>Na hlubinu musíš plout – jen se nebát upadnout</w:t>
      </w:r>
    </w:p>
    <w:p>
      <w:pPr>
        <w:pStyle w:val="Normal"/>
        <w:rPr/>
      </w:pPr>
      <w:r>
        <w:rPr/>
        <w:tab/>
        <w:t>Lepší než na mělčině zůstat stát – je vytáhnout vlajku – do boje se d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)</w:t>
        <w:tab/>
        <w:t xml:space="preserve"> Jen, ať si bouří – jen ať si vítr plachty trhá</w:t>
      </w:r>
    </w:p>
    <w:p>
      <w:pPr>
        <w:pStyle w:val="Normal"/>
        <w:rPr/>
      </w:pPr>
      <w:r>
        <w:rPr/>
        <w:tab/>
        <w:t>cesta dlouhá – teď nás přece nevyle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Až všechny ty bitvy skončí – až se nebe smíří se zemí</w:t>
      </w:r>
    </w:p>
    <w:p>
      <w:pPr>
        <w:pStyle w:val="Normal"/>
        <w:rPr/>
      </w:pPr>
      <w:r>
        <w:rPr/>
        <w:tab/>
        <w:t>S poslední bouří moudří vraky opustí – a trosečníci budou zachrá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) </w:t>
        <w:tab/>
        <w:t>Jen, ať si bouří – jen ať si vítr plachty trhá (trhá)</w:t>
      </w:r>
    </w:p>
    <w:p>
      <w:pPr>
        <w:pStyle w:val="Normal"/>
        <w:rPr/>
      </w:pPr>
      <w:r>
        <w:rPr/>
        <w:tab/>
        <w:t>Nás přece jen tak něco nevyleká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40:00Z</dcterms:created>
  <dc:creator>Vladar Marek</dc:creator>
  <dc:description/>
  <cp:keywords/>
  <dc:language>en-US</dc:language>
  <cp:lastModifiedBy>Vladar Marek</cp:lastModifiedBy>
  <dcterms:modified xsi:type="dcterms:W3CDTF">2010-11-03T22:16:00Z</dcterms:modified>
  <cp:revision>9</cp:revision>
  <dc:subject/>
  <dc:title/>
</cp:coreProperties>
</file>