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b/>
          <w:lang w:val="cs-CZ"/>
        </w:rPr>
        <w:t>TAJEMSTVÍ    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od noční oblohou -  jen Ty a já -  až do svítání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Můj celičký svět mám - v kapse od kalhot - Tobě ho dám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Obrázek zmačkaný - fotka od mámy - jak prádlo věší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A ten co stojí za ní - ten umazaný - tak to jsem j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álečník - co své slzy skrývá do dlaní - před celým svět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Připravený -  na setkání s Teb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še, co budu si brát sebou, mám -  někde v srdci svém - zbytek vezme zem</w:t>
        <w:tab/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Až jednou v ten den neznámý - dáš mi sám - znamení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Jako motýl -  když poprvé - roztáhne křídla - a netuší - že to tajemství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to tajemství, proměny zná - jedině Bů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den za druhým jdou - beránci bílí - a já usínám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 xml:space="preserve">Až půjdeš jednou kolem - tou krajinou mého snu - nenech mne spát 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Čekám, až se ten můj němý film začne na - nočním nebi hrát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Připravený na setkání s Teb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še, co budu si brát sebou, mám -  někde v srdci svém - zbytek vezme zem</w:t>
        <w:tab/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Až jednou v ten den neznámý - dáš mi sám - znamení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Jako motýl - když poprvé -  roztáhne křídla - a netuší - že to tajemství</w:t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  <w:t>//: to tajemství, proměny zná:// 3x</w:t>
      </w:r>
    </w:p>
    <w:p>
      <w:pPr>
        <w:pStyle w:val="Normal"/>
        <w:ind w:left="720" w:right="0" w:hanging="0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>jedině Bů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720" w:righ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0:00Z</dcterms:created>
  <dc:creator>Vladar Marek</dc:creator>
  <dc:description/>
  <dc:language>en-US</dc:language>
  <cp:lastModifiedBy>**</cp:lastModifiedBy>
  <cp:lastPrinted>2011-09-02T22:33:00Z</cp:lastPrinted>
  <dcterms:modified xsi:type="dcterms:W3CDTF">2011-09-02T20:34:00Z</dcterms:modified>
  <cp:revision>15</cp:revision>
  <dc:subject/>
  <dc:title/>
</cp:coreProperties>
</file>