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ext: M.Vladár, Jedovnice 28.10.2010)</w:t>
      </w:r>
    </w:p>
    <w:p>
      <w:pPr>
        <w:pStyle w:val="Normal"/>
        <w:ind w:left="1035" w:hanging="0"/>
        <w:rPr/>
      </w:pPr>
      <w:r>
        <w:rPr>
          <w:b/>
          <w:color w:val="632423"/>
        </w:rPr>
        <w:t>*    ŘEKA  MÝCH  VZTAHŮ    *</w:t>
      </w:r>
    </w:p>
    <w:p>
      <w:pPr>
        <w:pStyle w:val="Normal"/>
        <w:ind w:left="1035" w:hanging="0"/>
        <w:rPr>
          <w:b/>
          <w:b/>
          <w:color w:val="632423"/>
          <w:lang w:val="cs-CZ"/>
        </w:rPr>
      </w:pPr>
      <w:r>
        <w:rPr>
          <w:b/>
          <w:color w:val="632423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) </w:t>
        <w:tab/>
        <w:t>Když se ledy lámou – na řece mých vztahů pluj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alé kousky – které asi nikdy neroztaj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zájemně si brousí hrany – a já stale doufá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e se v závěru své cesty znovu nepotkaj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R:</w:t>
        <w:tab/>
        <w:t xml:space="preserve"> Jak se to dělá – abych ti odpustila i celá j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e jen zbytek mého těl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líbili jsme si v dobrém i zlém -  že přežij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o jiní by vzdát – možná už chtěl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táme se – Bože – jak se to děl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by nám láska zůstala cel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by se z ní pak nestala ce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)</w:t>
        <w:tab/>
        <w:t>Když pocity vládnou – rozum se v tom nějak ztra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ypadá to – že podaná dlaň se nevypla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dyž se slova sotva vlečou – pod tíhou okov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čekejme – že jednou se k nám v plné síle vrá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:</w:t>
        <w:tab/>
        <w:t xml:space="preserve"> Jak se to dělá – abych ti odpustila i celá j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e jen zbytek mého těla</w:t>
      </w:r>
    </w:p>
    <w:p>
      <w:pPr>
        <w:pStyle w:val="Normal"/>
        <w:rPr/>
      </w:pPr>
      <w:r>
        <w:rPr>
          <w:lang w:val="cs-CZ"/>
        </w:rPr>
        <w:tab/>
        <w:t>slíbili jsme si v dobrém i zlém -  že přežij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o jiní by vzdát – možná už chtěl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táme se – Bože – jak se to děl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by nám láska zůstala cel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by se z ní pak nestala ce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da:</w:t>
        <w:tab/>
        <w:t>//: Jak se to dělá – je to řeč těl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Né – je to srdce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ak se to dělá :// 2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Jak se to dělá  (vokály)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Jak se to dělá – je to řeč těl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Né – je to srdce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ak se to děl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Jak se to dělá – je to řeč těl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je to srdce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ak se to 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00:00Z</dcterms:created>
  <dc:creator>Vladar Marek</dc:creator>
  <dc:description/>
  <cp:keywords/>
  <dc:language>en-US</dc:language>
  <cp:lastModifiedBy>Vladar Marek</cp:lastModifiedBy>
  <dcterms:modified xsi:type="dcterms:W3CDTF">2010-11-04T20:50:00Z</dcterms:modified>
  <cp:revision>3</cp:revision>
  <dc:subject/>
  <dc:title/>
</cp:coreProperties>
</file>