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N A Š E P T Á V A Č   *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  <w:tab/>
        <w:t>Bude to dobrý - to je fakt - jen tě mate ten tón</w:t>
      </w:r>
    </w:p>
    <w:p>
      <w:pPr>
        <w:pStyle w:val="Normal"/>
        <w:rPr/>
      </w:pPr>
      <w:r>
        <w:rPr/>
        <w:tab/>
        <w:t>teď flintu neházej do žita - po blesku přijde hrom</w:t>
      </w:r>
    </w:p>
    <w:p>
      <w:pPr>
        <w:pStyle w:val="Normal"/>
        <w:rPr/>
      </w:pPr>
      <w:r>
        <w:rPr/>
        <w:tab/>
        <w:t xml:space="preserve">Jenom ty </w:t>
      </w:r>
      <w:r>
        <w:rPr>
          <w:b/>
          <w:u w:val="single"/>
        </w:rPr>
        <w:t xml:space="preserve">sama </w:t>
      </w:r>
      <w:r>
        <w:rPr/>
        <w:t>- stopy musíš zamést (Adama voláš)</w:t>
      </w:r>
    </w:p>
    <w:p>
      <w:pPr>
        <w:pStyle w:val="Normal"/>
        <w:rPr/>
      </w:pPr>
      <w:r>
        <w:rPr/>
        <w:tab/>
        <w:t>co bude zítra na to nemysli - jenom si ber a zdarma</w:t>
      </w:r>
    </w:p>
    <w:p>
      <w:pPr>
        <w:pStyle w:val="Normal"/>
        <w:rPr>
          <w:lang w:val="cs-CZ"/>
        </w:rPr>
      </w:pPr>
      <w:r>
        <w:rPr/>
        <w:tab/>
      </w:r>
      <w:r>
        <w:rPr>
          <w:lang w:val="cs-CZ"/>
        </w:rPr>
        <w:t>A věř mi, že to téma bude na spoustu le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možná budeš taky slavná (a kdo by nechtěl být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Budeš se cítit jako Bůh  - copak je na tom něco divného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f:</w:t>
        <w:tab/>
        <w:t>Radím ti - běž - nečekej, až budeš druh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Radím ti - věř - nelekej se, jde to ztuh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Radím ti - řež - do toho, však se to podd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žádné ohledy na druhé si nebe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Už záříš - štěstím - to je jenom začáte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možná se - spálíš - a půjdeš na pár let pod záme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áš jenom svou hlavu - a sázíš - na krátký prožite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ráda se bavíš - na účet -  //: těch druhých kolem nás ://</w:t>
      </w:r>
    </w:p>
    <w:p>
      <w:pPr>
        <w:pStyle w:val="Normal"/>
        <w:rPr>
          <w:lang w:val="cs-CZ"/>
        </w:rPr>
      </w:pPr>
      <w:r>
        <w:rPr>
          <w:rFonts w:eastAsia="Calibri" w:cs="Calibri"/>
          <w:lang w:val="cs-CZ"/>
        </w:rPr>
        <w:t xml:space="preserve">             </w:t>
      </w:r>
      <w:r>
        <w:rPr>
          <w:lang w:val="cs-CZ"/>
        </w:rPr>
        <w:t>Slyšíš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)</w:t>
        <w:tab/>
        <w:t>Bude to dobrý - to je fakt - dělá to každý z nás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Ty přece nejsi vůbec jiná - to chce jenom čas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Tak trochu vzdor - letitý spor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Kdo první otevřel tu pandořinu skříňk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Ty!  Ty!  Ty!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Kdo dá víc - kdo nastaví líc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Kdo urve si podíl - ten by se hodil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Tak kdo dá víc?  - A kdo nastaví líc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f:</w:t>
        <w:tab/>
        <w:t>Radím ti - běž - nečekej, až budeš druh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Radím ti - věř - nelekej se, jde to ztuh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Radím ti - řež - do toho, však se to podd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kdo to zkusí - vracet se k tomu musí</w:t>
      </w:r>
    </w:p>
    <w:p>
      <w:pPr>
        <w:pStyle w:val="Normal"/>
        <w:rPr>
          <w:lang w:val="cs-CZ"/>
        </w:rPr>
      </w:pPr>
      <w:r>
        <w:rPr>
          <w:rFonts w:eastAsia="Calibri" w:cs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>Už záříš - štěstím - to je jenom začáte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možná se - spálíš - a půjdeš na pár let pod záme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áš jenom svou hlavu - a sázíš - na krátký prožite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ráda se bavíš - na účet -  //: těch druhých kolem nás ://2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0:00Z</dcterms:created>
  <dc:creator>**</dc:creator>
  <dc:description/>
  <dc:language>en-US</dc:language>
  <cp:lastModifiedBy>**</cp:lastModifiedBy>
  <dcterms:modified xsi:type="dcterms:W3CDTF">2012-11-18T17:10:00Z</dcterms:modified>
  <cp:revision>2</cp:revision>
  <dc:subject/>
  <dc:title/>
</cp:coreProperties>
</file>