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800000"/>
        </w:rPr>
        <w:tab/>
        <w:tab/>
        <w:t>* MODLITBA *</w:t>
      </w:r>
      <w:r>
        <w:rPr/>
        <w:tab/>
        <w:tab/>
        <w:t xml:space="preserve">      </w:t>
        <w:tab/>
        <w:tab/>
        <w:tab/>
      </w:r>
      <w:r>
        <w:rPr>
          <w:i/>
          <w:iCs/>
          <w:sz w:val="21"/>
          <w:szCs w:val="21"/>
        </w:rPr>
        <w:t>(text: M.Vladár, 16.7.2006)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>1)</w:t>
        <w:tab/>
        <w:t>Bezhvězdnou když nocí kráčím – se mnou zůstávej</w:t>
      </w:r>
    </w:p>
    <w:p>
      <w:pPr>
        <w:pStyle w:val="Normal"/>
        <w:rPr/>
      </w:pPr>
      <w:r>
        <w:rPr/>
        <w:tab/>
        <w:tab/>
        <w:t>nad minulostí svou pláču – slzy utírej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ólo muž:</w:t>
        <w:tab/>
        <w:t>Ráno ve tváři čtu jak v diáři – stůj – tak nelze žít d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et:</w:t>
        <w:tab/>
        <w:tab/>
        <w:t>Vysvoboď nás z našich těl – nám zapomenout dávej</w:t>
      </w:r>
    </w:p>
    <w:p>
      <w:pPr>
        <w:pStyle w:val="Normal"/>
        <w:rPr/>
      </w:pPr>
      <w:r>
        <w:rPr/>
        <w:tab/>
        <w:tab/>
        <w:t>unášej nás, přemáhej a ve svých dlaních svír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)</w:t>
        <w:tab/>
        <w:t>Je nás více co svou tvář ke - hvězdám obrací</w:t>
      </w:r>
    </w:p>
    <w:p>
      <w:pPr>
        <w:pStyle w:val="Normal"/>
        <w:rPr/>
      </w:pPr>
      <w:r>
        <w:rPr/>
        <w:tab/>
        <w:tab/>
        <w:t>dřív než země pohltí nás – žít chcem v oblac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ólo muž:</w:t>
        <w:tab/>
        <w:t>Ráno ve tváři čtu jak v diáři  - stůj – tak nelze žít d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et:</w:t>
        <w:tab/>
        <w:tab/>
        <w:t>Vysvoboď nás z našich těl – nám zapomenout dávej</w:t>
      </w:r>
    </w:p>
    <w:p>
      <w:pPr>
        <w:pStyle w:val="Normal"/>
        <w:rPr/>
      </w:pPr>
      <w:r>
        <w:rPr/>
        <w:tab/>
        <w:tab/>
        <w:t>unášej nás, přemáhej a ve svých dlaních svír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ihra: vok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et:</w:t>
        <w:tab/>
        <w:tab/>
        <w:t>Vysvoboď nás z našich těl – nám zapomenout dávej</w:t>
      </w:r>
    </w:p>
    <w:p>
      <w:pPr>
        <w:pStyle w:val="Normal"/>
        <w:rPr/>
      </w:pPr>
      <w:r>
        <w:rPr/>
        <w:tab/>
        <w:tab/>
        <w:t>unášej nás, přemáhej a ve svých dlaních svír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a:</w:t>
        <w:tab/>
        <w:tab/>
        <w:t>Svou tvář nikdy neskrývej - nelámej nad námi hůl sv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) (dohrávk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09:44:00Z</dcterms:created>
  <dc:creator/>
  <dc:description/>
  <cp:keywords/>
  <dc:language>en-US</dc:language>
  <cp:lastModifiedBy>Vladar Marek</cp:lastModifiedBy>
  <cp:lastPrinted>2113-01-01T01:02:00Z</cp:lastPrinted>
  <dcterms:modified xsi:type="dcterms:W3CDTF">2010-06-08T22:43:00Z</dcterms:modified>
  <cp:revision>2</cp:revision>
  <dc:subject/>
  <dc:title/>
</cp:coreProperties>
</file>