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Calibri" w:cs="Calibri"/>
          <w:lang w:val="cs-CZ"/>
        </w:rPr>
        <w:t xml:space="preserve">                  </w:t>
      </w:r>
      <w:r>
        <w:rPr>
          <w:b/>
          <w:lang w:val="cs-CZ"/>
        </w:rPr>
        <w:t>*  MAZEL TOV  *  /hodně štěstí/</w:t>
      </w:r>
      <w:r>
        <w:rPr>
          <w:lang w:val="cs-CZ"/>
        </w:rPr>
        <w:t xml:space="preserve">                                                      </w:t>
      </w:r>
      <w:r>
        <w:rPr>
          <w:sz w:val="18"/>
          <w:szCs w:val="18"/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)</w:t>
        <w:tab/>
        <w:t>Přej mi jen trochu štěst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Bože, když si cestu klestí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vojí minulostí - slyším, jak mé kost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od tou tíhou praskaj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) </w:t>
        <w:tab/>
        <w:t>Říkáš: „Zkus to teď se mnou“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áš vůbec tušení jak zvednou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ze dna mlýnský kámen - vždyť je se mnou áme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dobře to ví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da:</w:t>
        <w:tab/>
        <w:t>Od věků stejnou píseň - si kolovrátek hraj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že ovoce, po kterém toužím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na cizím stromě roste - a nebezpečně zraj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tále na něj přes plot chodím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)</w:t>
        <w:tab/>
        <w:t>Přej mi jen trochu štěst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ž mi život dá zas pěst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Boží mlýny melou - už mne k tobě vedo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nohy proti vůli mé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)</w:t>
        <w:tab/>
        <w:t>Říkáš: „Zkus to teď se mnou“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áš vůbec tušení jak zvednou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ze dna mlýnský kámen - vždyť je se mnou áme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dobře to ví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da:  Óóój - óóój - Proč mi tohle zase děláš, Bož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Óóój - óóój - do života se mi snažíš plé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5)</w:t>
        <w:tab/>
        <w:t>Dřímá naděje ve mně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že nakonec přistaneme jemně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e tvém náručí - za to neručí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le doufá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) </w:t>
        <w:tab/>
        <w:t>Přej nám jen trochu štěst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narodit se bez bolest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znovu jako děti - ach ten čas jak let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jak - jako o závod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7) </w:t>
        <w:tab/>
        <w:t>Přej nám jen trochu štěst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ť do cíle dorazíme se ct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když pozdě k ránu - na nebeskou brán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zaklepeme, (řekni:) mazel tov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7:00Z</dcterms:created>
  <dc:creator>**</dc:creator>
  <dc:description/>
  <dc:language>en-US</dc:language>
  <cp:lastModifiedBy>**</cp:lastModifiedBy>
  <dcterms:modified xsi:type="dcterms:W3CDTF">2013-01-03T20:29:00Z</dcterms:modified>
  <cp:revision>17</cp:revision>
  <dc:subject/>
  <dc:title/>
</cp:coreProperties>
</file>