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690" w:right="0" w:hanging="0"/>
        <w:rPr/>
      </w:pPr>
      <w:r>
        <w:rPr>
          <w:b/>
        </w:rPr>
        <w:t>*   KDYŽ  PLÁČE  SKÁLA</w:t>
      </w:r>
      <w:r>
        <w:rPr>
          <w:lang w:val="cs-CZ"/>
        </w:rPr>
        <w:t xml:space="preserve">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/>
        <w:t>1.</w:t>
        <w:tab/>
      </w:r>
      <w:r>
        <w:rPr>
          <w:lang w:val="cs-CZ"/>
        </w:rPr>
        <w:t xml:space="preserve">Dýchám – stále tu jsem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a cítím – jak se zachvěla zem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když se kácí kmen stromu – větve – k nebi vzpín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2.</w:t>
        <w:tab/>
        <w:t>Žár – nedá se skrýt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jsou tajemství – co si sebou chceš vzít, ou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nebo je k nohám Tvým složím a dál půjdu volný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a dál půjdu volný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REF:</w:t>
        <w:tab/>
        <w:t>Jen pro Tvou lásku – zaplacenou vlastní krví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Pro pohled Tvých očí, když zapřísahám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že jméno Tvé neznám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Pro nejsladší píseň – když oněmí ústa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a dál jen – nitro mluví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Pro den kdy jsi měl – všeho se vzdát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3.</w:t>
        <w:tab/>
        <w:t xml:space="preserve">Kráčím – jako dřív po vlnách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na mé sítě – dál bude sedat prach – a pak déšť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smyje a do hlubin ukryje vše, co ještě mi brání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abych volný šel za 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REF:</w:t>
        <w:tab/>
        <w:t>Za Tvojí láskou – zaplacenou vlastní krví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za něhou Tvých očí – za odpuštěním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že jméno Tvé neznám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Za nejsladší písní – když oněmí ústa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a dál jen – nitro mluví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v ten den také já – všeho se vzdá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Coda:</w:t>
        <w:tab/>
        <w:t>Dělí nás nocí pár – a před rozedněním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uslyším Tvůj hlas – a já – já ho poznám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a Ty zase poznáš můj  </w:t>
      </w:r>
    </w:p>
    <w:p>
      <w:pPr>
        <w:pStyle w:val="Normal"/>
        <w:ind w:left="0" w:right="0" w:firstLine="708"/>
        <w:rPr>
          <w:lang w:val="cs-CZ"/>
        </w:rPr>
      </w:pPr>
      <w:r>
        <w:rPr>
          <w:lang w:val="cs-CZ"/>
        </w:rPr>
        <w:t>(úúú –úúú) – a pak znovu půjdu</w:t>
      </w:r>
    </w:p>
    <w:p>
      <w:pPr>
        <w:pStyle w:val="Normal"/>
        <w:ind w:left="0" w:right="0"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left="0" w:right="0" w:firstLine="708"/>
        <w:rPr>
          <w:lang w:val="cs-CZ"/>
        </w:rPr>
      </w:pPr>
      <w:r>
        <w:rPr>
          <w:lang w:val="cs-CZ"/>
        </w:rPr>
        <w:t>Za nejsladší písní – když oněmí ústa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a dál jen – nitro mluví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v ten den také já – //: všeho se vzdám://</w:t>
      </w:r>
    </w:p>
    <w:p>
      <w:pPr>
        <w:pStyle w:val="Normal"/>
        <w:ind w:left="0" w:right="0" w:firstLine="708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0:46:00Z</dcterms:created>
  <dc:creator>Vladar Marek</dc:creator>
  <dc:description/>
  <dc:language>en-US</dc:language>
  <cp:lastModifiedBy>Vladar Marek</cp:lastModifiedBy>
  <dcterms:modified xsi:type="dcterms:W3CDTF">2011-03-06T16:13:00Z</dcterms:modified>
  <cp:revision>13</cp:revision>
  <dc:subject/>
  <dc:title/>
</cp:coreProperties>
</file>