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(text: Marek Vladár, 15.4.2007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KAPKY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udem řeky musím jít – a cíl své cesty neztratit</w:t>
      </w:r>
    </w:p>
    <w:p>
      <w:pPr>
        <w:pStyle w:val="Normal"/>
        <w:rPr>
          <w:color w:val="000000"/>
        </w:rPr>
      </w:pPr>
      <w:r>
        <w:rPr>
          <w:color w:val="000000"/>
        </w:rPr>
        <w:t>čas jako voda plyne dál – mám tisíc důvodů proč ží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nal jsem lásku jakou svět – mi sotva může nabídnout</w:t>
      </w:r>
    </w:p>
    <w:p>
      <w:pPr>
        <w:pStyle w:val="Normal"/>
        <w:rPr>
          <w:color w:val="000000"/>
        </w:rPr>
      </w:pPr>
      <w:r>
        <w:rPr>
          <w:color w:val="000000"/>
        </w:rPr>
        <w:t>ta lidská může zrezivět – i klesnout ke dnu – uton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y jsi skála na které chci stá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za jasných dní i bouřlivý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dyby svět kolem ztratil svůj ř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ložit chci vše do rukou Tvý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 důvěrou a rá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u řeku stejně jako tvou – pohltí jednou oceán</w:t>
      </w:r>
    </w:p>
    <w:p>
      <w:pPr>
        <w:pStyle w:val="Normal"/>
        <w:rPr>
          <w:color w:val="000000"/>
        </w:rPr>
      </w:pPr>
      <w:r>
        <w:rPr>
          <w:color w:val="000000"/>
        </w:rPr>
        <w:t>a všechny kapky najednou – si znovu k sobě vezme Pá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Ty jsi skála na které chci stá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za jasných dní i bouřlivý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dyby svět kolem ztratil svůj ř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ložit chci vše do rukou Tvý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 důvěrou a rá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y jsi skála na které chci stát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za jasných dní i bouřlivý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kdyby svět kolem ztratil svůj řá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vložit chci vše do rukou Tvý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aroslav Holásek</cp:lastModifiedBy>
  <dcterms:modified xsi:type="dcterms:W3CDTF">2007-12-02T17:11:00Z</dcterms:modified>
  <cp:revision>2</cp:revision>
  <dc:subject/>
  <dc:title/>
</cp:coreProperties>
</file>