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JINOU  CESTOU  </w:t>
      </w:r>
      <w:r>
        <w:rPr/>
        <w:t xml:space="preserve"> *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/>
        <w:t>1)</w:t>
        <w:tab/>
      </w:r>
      <w:r>
        <w:rPr>
          <w:lang w:val="cs-CZ"/>
        </w:rPr>
        <w:t>Jinou cestou musím jí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šechny mosty spálené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o zámku v oblacích sní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to se stává - že člověk pa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usí tváří v zemi rý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) </w:t>
        <w:tab/>
        <w:t>S kamarády šel jsem pí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čas jakoby zůstal stá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o holku s pohledem prázdný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du se bít - než s ránem zmiz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 ní i věrní přátel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Coda: </w:t>
        <w:tab/>
        <w:t>Domů - domů - domů - domů …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f:</w:t>
        <w:tab/>
        <w:t>Jak se jen můžu vrátit dom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oji tvář už neznají - pohřešovaní se hledaj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le já mrtvý jse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)</w:t>
        <w:tab/>
        <w:t>Zdává se mi jiný se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že jdu známou ulic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vidím dům - co dobře zná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na zápraží stojí dál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ůj táta - když jsem utíka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f:</w:t>
        <w:tab/>
        <w:t>Jak se jen dívat do těch oč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ak můžu přijmout objetí - dostal jen nevděk od dět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//: a je to On - kdo vstříc mi běží 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47:00Z</dcterms:created>
  <dc:creator>**</dc:creator>
  <dc:description/>
  <dc:language>en-US</dc:language>
  <cp:lastModifiedBy>**</cp:lastModifiedBy>
  <dcterms:modified xsi:type="dcterms:W3CDTF">2012-11-18T16:47:00Z</dcterms:modified>
  <cp:revision>2</cp:revision>
  <dc:subject/>
  <dc:title/>
</cp:coreProperties>
</file>