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text: M. Vladár, 10.3.2006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JIDÁŠ </w:t>
      </w:r>
    </w:p>
    <w:p>
      <w:pPr>
        <w:pStyle w:val="Normal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čem budou asi jednou ps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 jsem tě měl či neměl rá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méno mé – na černé – je listi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tli vůbec mělo smysl ž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tímto břemenem se nedá jí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ání mé – můj Bože – slyší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pomínám na první setk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lunce do očí mi nevh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zy mé -  vpíjí – tvrdá zem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obloha nade mnou potem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ď na otázku hledám v 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uštění – Bože můj – kde vzí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de vzít v sobě sílu jít dá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ožná to tak má - přece jen - bý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 přijímám Pane svůj t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že svůj kříž musí člověk né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č srdce mé se tomu Otče br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 to tak byl jen špatný 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á mohl začít znovu nový den</w:t>
        <w:tab/>
        <w:t xml:space="preserve">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anci mít (šanci mít) – jedinou – vše vrá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na tom, že jsem ti někdy nerozum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ělat to po svém - jsem chtě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á vím (ty víš) – nezbývá – než douf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de vzít v sobě sílu jít dál (ptám se, můj Bož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ožná to tak má - přece jen - bý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k přijímám Pane svůj t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že svůj kříž musí člověk né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č srdce mé se tomu Otče br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em jenom slabý člověk, Bože mů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oho co mne tam čeká – jsem nesvůj (proč j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jen – (jsi šel) – jsem šel - svou cest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ik je mezi námi takov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ještě na rtech mají- sm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stín (ale stín) – stín je tí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k dlouhá bude – ta cesta co mne teď če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zda tam budeš – jestli počká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ůjdeš se mnou abych nebyl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bych nebyl –  nebyl Bože – tam sám. 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37:00Z</dcterms:created>
  <dc:creator/>
  <dc:description/>
  <cp:keywords/>
  <dc:language>en-US</dc:language>
  <cp:lastModifiedBy>Jaroslav Holásek</cp:lastModifiedBy>
  <cp:lastPrinted>2113-01-01T01:02:00Z</cp:lastPrinted>
  <dcterms:modified xsi:type="dcterms:W3CDTF">2007-12-02T17:14:00Z</dcterms:modified>
  <cp:revision>2</cp:revision>
  <dc:subject/>
  <dc:title/>
</cp:coreProperties>
</file>