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</w:t>
        <w:tab/>
        <w:tab/>
        <w:t>(text: M. Vladár, 2.12.2007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H O Ř L A V Á</w:t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ab/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1.</w:t>
        <w:tab/>
        <w:t>V dlani sirku svírám – slunce zapadá už za obzor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 xml:space="preserve">každou chvílí už – ohně zažehnou v nás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ab/>
        <w:tab/>
        <w:t>plamínek skomíral – teď se probouzí k životu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naše srdce jsou – dávno připravená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ab/>
        <w:tab/>
        <w:t>Ref:</w:t>
        <w:tab/>
        <w:t>všechno hoří jenom tvou láskou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ab/>
        <w:tab/>
        <w:tab/>
        <w:t>stále se přikládá na oheň, zapomeň, jaké to bylo spát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ab/>
        <w:tab/>
        <w:tab/>
        <w:t>kroutí se, praská a taví náš život starý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ab/>
        <w:tab/>
        <w:tab/>
        <w:t>a nás to baví, že znovu můžeme hřát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ab/>
        <w:tab/>
        <w:t xml:space="preserve">Coda:  </w:t>
        <w:tab/>
        <w:t>Až zahřeje i vás</w:t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ab/>
        <w:tab/>
        <w:tab/>
        <w:tab/>
        <w:t>tak ji pošlete zas dál</w:t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ab/>
        <w:tab/>
        <w:tab/>
        <w:tab/>
        <w:t>bude se vám žít snáz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ab/>
        <w:t>2.</w:t>
        <w:tab/>
        <w:t>V dlani sirku svírám – slunce zapadá už za obzor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 xml:space="preserve">každou chvílí už – ohně zažehnou v nás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ab/>
        <w:tab/>
        <w:t>plamínek skomíral – teď se probouzí k životu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naše srdce jsou – dávno připravená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ab/>
        <w:tab/>
        <w:t>Ref:</w:t>
        <w:tab/>
        <w:t>všechno hoří jenom tvou láskou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ab/>
        <w:tab/>
        <w:tab/>
        <w:t>stále se přikládá na oheň, zapomeň, jaké to bylo spát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ab/>
        <w:tab/>
        <w:tab/>
        <w:t>kroutí se, praská a taví náš život starý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ab/>
        <w:tab/>
        <w:tab/>
        <w:t>a nás to baví, že znovu můžeme hřát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ab/>
        <w:tab/>
        <w:t xml:space="preserve">Coda:  </w:t>
        <w:tab/>
        <w:t>Až zahřeje i vás</w:t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ab/>
        <w:tab/>
        <w:tab/>
        <w:tab/>
        <w:t>tak ji pošlete zas dál</w:t>
        <w:tab/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ab/>
        <w:tab/>
        <w:tab/>
        <w:tab/>
        <w:t>bude se vám žít snáz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3:46:00Z</dcterms:created>
  <dc:creator>Marek Vladár</dc:creator>
  <dc:description/>
  <cp:keywords/>
  <dc:language>en-US</dc:language>
  <cp:lastModifiedBy>Vladar Marek</cp:lastModifiedBy>
  <dcterms:modified xsi:type="dcterms:W3CDTF">2008-11-10T20:03:00Z</dcterms:modified>
  <cp:revision>3</cp:revision>
  <dc:subject/>
  <dc:title/>
</cp:coreProperties>
</file>