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(Text: M. Vladár. 12.9.2008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firstLine="708"/>
        <w:rPr/>
      </w:pPr>
      <w:r>
        <w:rPr>
          <w:b/>
          <w:color w:val="943634"/>
          <w:sz w:val="24"/>
        </w:rPr>
        <w:t>*    D O P I S   *</w:t>
      </w:r>
    </w:p>
    <w:p>
      <w:pPr>
        <w:pStyle w:val="Normal"/>
        <w:jc w:val="center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I.</w:t>
        <w:tab/>
        <w:t>Dopis tvůj můj milovaný příteli mám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Důkaz lásky tvé každý den znovu pročítám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Nic mezi nebem ani zemí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Už nerozdělí - nás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II.</w:t>
        <w:tab/>
        <w:t>Tolik se snažili, abych přestala mít</w:t>
      </w:r>
    </w:p>
    <w:p>
      <w:pPr>
        <w:pStyle w:val="Normal"/>
        <w:ind w:left="1134" w:hanging="567"/>
        <w:jc w:val="both"/>
        <w:rPr/>
      </w:pPr>
      <w:r>
        <w:rPr>
          <w:b/>
          <w:sz w:val="24"/>
        </w:rPr>
        <w:tab/>
        <w:t>Naději, že jednou - budeme spolu žít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Žádná ze zdí ani lží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Už neodloučí – nás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III.</w:t>
        <w:tab/>
        <w:t>Možná že si někdo přál, aby padl stín</w:t>
      </w:r>
    </w:p>
    <w:p>
      <w:pPr>
        <w:pStyle w:val="Normal"/>
        <w:ind w:left="1134" w:hanging="567"/>
        <w:jc w:val="both"/>
        <w:rPr/>
      </w:pPr>
      <w:r>
        <w:rPr>
          <w:b/>
          <w:sz w:val="24"/>
        </w:rPr>
        <w:tab/>
        <w:t>Na náš vztah jako když - mezi dva vrazíš klín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Co na tom že občas si říkám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Odpověď mou, jestli budeš – jednou číst?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(slyšíš?)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IV.</w:t>
        <w:tab/>
        <w:t>Jednou zaklepaly na dveře v srdci mém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Pochybnosti o tom zda máš vůbec přečtené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Všechny mé touhy a přání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Jestli mne znáš – tak víš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Jak marně se bráním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Když zaútočí – blíž a blíž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(slyšíš)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V.</w:t>
        <w:tab/>
        <w:t>Dopis tvůj můj milovaný příteli mám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Důkaz lásky tvé každý den znovu pročítám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Nic mezi nebem ani zemí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Už nerozdělí - nás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Nic mezi nebem ani zemí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Už nerozdělí nás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Nerozdělí nás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14:00Z</dcterms:created>
  <dc:creator>Petr Hrdinka</dc:creator>
  <dc:description/>
  <cp:keywords/>
  <dc:language>en-US</dc:language>
  <cp:lastModifiedBy>Vladar Marek</cp:lastModifiedBy>
  <cp:lastPrinted>2000-03-31T21:39:00Z</cp:lastPrinted>
  <dcterms:modified xsi:type="dcterms:W3CDTF">2008-11-10T20:16:00Z</dcterms:modified>
  <cp:revision>3</cp:revision>
  <dc:subject/>
  <dc:title>Hudba: Steven Delopoulos							Text: M</dc:title>
</cp:coreProperties>
</file>