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</w:r>
      <w:r>
        <w:rPr>
          <w:sz w:val="16"/>
          <w:szCs w:val="16"/>
          <w:lang w:val="cs-CZ"/>
        </w:rPr>
        <w:tab/>
        <w:tab/>
        <w:tab/>
        <w:tab/>
        <w:tab/>
        <w:tab/>
        <w:tab/>
        <w:tab/>
        <w:t xml:space="preserve">        (Text: M.Vladár – 17.10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bCs/>
          <w:lang w:val="cs-CZ"/>
        </w:rPr>
        <w:t>*  ZE  MĚ  TŘESENÍ  *</w:t>
      </w:r>
    </w:p>
    <w:p>
      <w:pPr>
        <w:pStyle w:val="Normal"/>
        <w:rPr/>
      </w:pPr>
      <w:r>
        <w:rPr>
          <w:lang w:val="cs-CZ"/>
        </w:rPr>
        <w:tab/>
        <w:tab/>
        <w:t xml:space="preserve">  </w:t>
      </w:r>
      <w:r>
        <w:rPr>
          <w:i/>
          <w:iCs/>
          <w:sz w:val="20"/>
          <w:szCs w:val="20"/>
          <w:lang w:val="cs-CZ"/>
        </w:rPr>
        <w:t xml:space="preserve">  </w:t>
      </w:r>
      <w:r>
        <w:rPr>
          <w:i/>
          <w:iCs/>
          <w:sz w:val="16"/>
          <w:szCs w:val="16"/>
          <w:lang w:val="cs-CZ"/>
        </w:rPr>
        <w:t xml:space="preserve">  (Efez. 5, 14-15)</w:t>
      </w:r>
      <w:r>
        <w:rPr>
          <w:lang w:val="cs-CZ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 xml:space="preserve">Třes se mnou – třes se mno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ať tu hlavu nenosím pořád v mracích (no – tak 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řes se mnou – třes se mn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řepej – třepej - třepej – třepej – třes se mnou (jdeme na t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Třes se mnou – třes se mnou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jen ať nejsem žeton v automatech hracích (no – tak 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řes se mnou – třes se mn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řepej – třepej - třepej – třepej – třes se mnou (jdeme na t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Když uslyším - jak si šustí jedna o druhou – slastí tetelím  s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a náruč má  - se otvír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ojď -pojď – ty můj malý poklad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blíž – blíž – jen ať se mi neztratí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CODA:</w:t>
        <w:tab/>
        <w:t>Kůže líná – ten – kdo spokojí se i s mál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 já  jsem jiná – já chci všechny trumfy i s krá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Třes se mnou – třes se mnou  ...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>II.</w:t>
        <w:tab/>
        <w:t xml:space="preserve">Na oko jsem – jako rozená ctnost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dyž zavětřím – prachy - jdu jak pes pro kos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chci si jen hrát – čas – mi vaz přece nezlomí - tak pro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na něho ohled brát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ab/>
      </w:r>
      <w:r>
        <w:rPr>
          <w:lang w:val="cs-CZ"/>
        </w:rPr>
        <w:t>CODA:</w:t>
        <w:tab/>
        <w:t>Kůže líná – ten – kdo spokojí se i s mál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 já  jsem jiná – já chci všechny trumfy i s král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zihra: </w:t>
      </w:r>
      <w:r>
        <w:rPr>
          <w:b/>
          <w:bCs/>
          <w:lang w:val="cs-CZ"/>
        </w:rPr>
        <w:t>kytarové sólo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závěr týdne se na vyspělých trzích nese celkem v pozitivním duchu. Americké dluhopisové výnosy nepatrně stouply, ale v Evropě pozorujeme spíše pokles.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Srdcem mi prorůstá – zlatá žíl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namísto očí – dva drahé kamen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oklady ukládám – jen tady na zemi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nebe je přece iluzí – tak je lepší vrabec v hr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CODA:</w:t>
        <w:tab/>
        <w:t>//:Kůže líná – ten – kdo spokojí se i s mál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 já jsem jiná – já chci všechny trumfy i s králem:// 3x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Třes se mnou …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5:00Z</dcterms:created>
  <dc:creator>**</dc:creator>
  <dc:description/>
  <dc:language>en-US</dc:language>
  <cp:lastModifiedBy>**</cp:lastModifiedBy>
  <cp:lastPrinted>2015-10-18T13:15:00Z</cp:lastPrinted>
  <dcterms:modified xsi:type="dcterms:W3CDTF">2013-01-26T16:01:00Z</dcterms:modified>
  <cp:revision>5</cp:revision>
  <dc:subject/>
  <dc:title/>
</cp:coreProperties>
</file>