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ab/>
      </w:r>
      <w:r>
        <w:rPr>
          <w:sz w:val="16"/>
          <w:szCs w:val="16"/>
          <w:lang w:val="cs-CZ"/>
        </w:rPr>
        <w:tab/>
        <w:tab/>
        <w:tab/>
        <w:tab/>
        <w:tab/>
        <w:tab/>
        <w:tab/>
        <w:tab/>
        <w:t xml:space="preserve">        (Text: M.Vladár – 20.10.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  <w:r>
        <w:rPr>
          <w:b/>
          <w:bCs/>
          <w:lang w:val="cs-CZ"/>
        </w:rPr>
        <w:t>*  ŠANCI MI DEJ  *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     (Jonáš 2 ka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lang w:val="cs-CZ"/>
        </w:rPr>
      </w:pPr>
      <w:r>
        <w:rPr>
          <w:lang w:val="cs-CZ"/>
        </w:rPr>
        <w:t>Dej mi znamení – až půjdu němý do boje – tak pak – ať promluví i kám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slunce vyjde – i přes temnotu ve mně – poslední slovo bude Tvé ám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as mi vypršel  - už se vítr zvedá – a kapky bičují tvář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a já v nitru svém – sám sebe hledám – nemám – oběť na oltá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Jsem jenom obyčejný člověk – 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nemám na to vhodný oblek – 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asto mi schází slova – 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Hádej, jak se – teď právě asi  - cítím – když velký rybě potravou js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má to háček – jak z toho bludnýho kruhu vyplavat v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máš zvláštní styl – to nerad uznávám – na myš a kočku se mnou chceš si hrá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to jsem zvědavý – co v životě mi Bože – ještě přichystá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//:Jsem jenom obyčejný člověk – 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nemám na to vhodný oblek – 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často mi schází slova – 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šanci mi dej://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>Coda:</w:t>
        <w:tab/>
        <w:t>Houstne vzduch a rtuť si stoupá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 xml:space="preserve">stojím tu už jen Ty a já  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prosím Tě – kryj mi teď zád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když má maska padá – má tvář bude nahá – tvář oběti i vrah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vždyť víš zase váhám – když zvolit mezi dobrem a zlem – mám - má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  <w:t>Ref:</w:t>
        <w:tab/>
        <w:t>můj Bože – 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šanci mi dej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>(ještě jednu šanci mu dej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5:00Z</dcterms:created>
  <dc:creator>**</dc:creator>
  <dc:description/>
  <dc:language>en-US</dc:language>
  <cp:lastModifiedBy>**</cp:lastModifiedBy>
  <dcterms:modified xsi:type="dcterms:W3CDTF">2013-01-26T16:01:00Z</dcterms:modified>
  <cp:revision>5</cp:revision>
  <dc:subject/>
  <dc:title/>
</cp:coreProperties>
</file>